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sz w:val="22"/>
        </w:rPr>
      </w:pPr>
      <w:r>
        <w:rPr>
          <w:b/>
          <w:sz w:val="22"/>
        </w:rPr>
        <w:t>ITEM MO-152 EXCAVATION AND EMBANKMENT</w:t>
      </w:r>
    </w:p>
    <w:p>
      <w:pPr>
        <w:pStyle w:val="TextBody"/>
        <w:spacing w:lineRule="atLeast" w:line="240"/>
        <w:jc w:val="both"/>
        <w:rPr>
          <w:sz w:val="22"/>
        </w:rPr>
      </w:pPr>
      <w:r>
        <w:rPr>
          <w:sz w:val="22"/>
        </w:rPr>
      </w:r>
    </w:p>
    <w:p>
      <w:pPr>
        <w:pStyle w:val="TextBody"/>
        <w:spacing w:lineRule="atLeast" w:line="240"/>
        <w:jc w:val="center"/>
        <w:rPr>
          <w:sz w:val="22"/>
        </w:rPr>
      </w:pPr>
      <w:r>
        <w:rPr>
          <w:b/>
          <w:sz w:val="22"/>
        </w:rPr>
        <w:t>DESCRIPTION</w:t>
      </w:r>
    </w:p>
    <w:p>
      <w:pPr>
        <w:pStyle w:val="TextBody"/>
        <w:spacing w:lineRule="atLeast" w:line="240"/>
        <w:jc w:val="both"/>
        <w:rPr>
          <w:sz w:val="22"/>
        </w:rPr>
      </w:pPr>
      <w:r>
        <w:rPr>
          <w:sz w:val="22"/>
        </w:rPr>
      </w:r>
    </w:p>
    <w:p>
      <w:pPr>
        <w:pStyle w:val="TextBody"/>
        <w:spacing w:lineRule="atLeast" w:line="240"/>
        <w:jc w:val="both"/>
        <w:rPr/>
      </w:pPr>
      <w:r>
        <w:rPr>
          <w:b/>
          <w:sz w:val="22"/>
        </w:rPr>
        <w:t xml:space="preserve">152-1.1   </w:t>
      </w:r>
      <w:r>
        <w:rPr>
          <w:sz w:val="22"/>
        </w:rPr>
        <w:t xml:space="preserve">This item shall consist of excavation, disposal, placement, and compaction of all material encountered within the limits of the work not being removed under some other item. This work shall be performed in accordance with the specifications and in conformance with the lines, grades, thickness and typical cross sections shown on the plans, or established by the engineer.  </w:t>
      </w:r>
    </w:p>
    <w:p>
      <w:pPr>
        <w:pStyle w:val="TextBody"/>
        <w:spacing w:lineRule="atLeast" w:line="240"/>
        <w:jc w:val="both"/>
        <w:rPr>
          <w:sz w:val="22"/>
        </w:rPr>
      </w:pPr>
      <w:r>
        <w:rPr>
          <w:sz w:val="22"/>
        </w:rPr>
      </w:r>
    </w:p>
    <w:p>
      <w:pPr>
        <w:pStyle w:val="TextBody"/>
        <w:spacing w:lineRule="atLeast" w:line="240"/>
        <w:jc w:val="both"/>
        <w:rPr/>
      </w:pPr>
      <w:r>
        <w:rPr>
          <w:b/>
          <w:sz w:val="22"/>
        </w:rPr>
        <w:t xml:space="preserve">152-1.2  CLASSIFICATION.   </w:t>
      </w:r>
      <w:r>
        <w:rPr>
          <w:sz w:val="22"/>
        </w:rPr>
        <w:t>All excavation will be classified as hereafter described.</w:t>
      </w:r>
    </w:p>
    <w:p>
      <w:pPr>
        <w:pStyle w:val="TextBody"/>
        <w:spacing w:lineRule="atLeast" w:line="240"/>
        <w:jc w:val="both"/>
        <w:rPr>
          <w:sz w:val="22"/>
        </w:rPr>
      </w:pPr>
      <w:r>
        <w:rPr>
          <w:sz w:val="22"/>
        </w:rPr>
      </w:r>
    </w:p>
    <w:p>
      <w:pPr>
        <w:pStyle w:val="TextBody"/>
        <w:spacing w:lineRule="atLeast" w:line="240"/>
        <w:ind w:left="1080" w:hanging="360"/>
        <w:jc w:val="both"/>
        <w:rPr/>
      </w:pPr>
      <w:r>
        <w:rPr>
          <w:b/>
          <w:sz w:val="22"/>
        </w:rPr>
        <w:t xml:space="preserve">a.  </w:t>
      </w:r>
      <w:r>
        <w:rPr>
          <w:sz w:val="22"/>
        </w:rPr>
        <w:t>Class A Excavation will consist of all excavation not classified as Class C, Sandstone or Igneous Rock.</w:t>
      </w:r>
    </w:p>
    <w:p>
      <w:pPr>
        <w:pStyle w:val="TextBody"/>
        <w:spacing w:lineRule="atLeast" w:line="240"/>
        <w:jc w:val="both"/>
        <w:rPr>
          <w:sz w:val="22"/>
        </w:rPr>
      </w:pPr>
      <w:r>
        <w:rPr>
          <w:sz w:val="22"/>
        </w:rPr>
      </w:r>
    </w:p>
    <w:p>
      <w:pPr>
        <w:pStyle w:val="TextBody"/>
        <w:spacing w:lineRule="atLeast" w:line="240"/>
        <w:ind w:left="1080" w:hanging="360"/>
        <w:jc w:val="both"/>
        <w:rPr/>
      </w:pPr>
      <w:r>
        <w:rPr>
          <w:b/>
          <w:sz w:val="22"/>
        </w:rPr>
        <w:t>b.</w:t>
      </w:r>
      <w:r>
        <w:rPr>
          <w:sz w:val="22"/>
        </w:rPr>
        <w:t xml:space="preserve">   Class C Excavation will consist of the removal of stone in ledges 6 inches thick or more. A ledge will be considered to be a continuous deposit of rock that may or may not include thin, interbedded seams of soft material or shale. The vertical limits of each ledge will be determined by beds of soft material or shale more than 12 inches thick. The beds of soft material or shale will be included in the measurement of Class A Excavation only. Boulders or other detached stones, each having a volume of 2 1/2 cubic yards or more, will be considered as Class C Excavation.</w:t>
      </w:r>
    </w:p>
    <w:p>
      <w:pPr>
        <w:pStyle w:val="TextBody"/>
        <w:spacing w:lineRule="atLeast" w:line="240"/>
        <w:jc w:val="both"/>
        <w:rPr>
          <w:sz w:val="22"/>
        </w:rPr>
      </w:pPr>
      <w:r>
        <w:rPr>
          <w:sz w:val="22"/>
        </w:rPr>
      </w:r>
    </w:p>
    <w:p>
      <w:pPr>
        <w:pStyle w:val="TextBody"/>
        <w:spacing w:lineRule="atLeast" w:line="240"/>
        <w:ind w:left="1080" w:hanging="360"/>
        <w:jc w:val="both"/>
        <w:rPr/>
      </w:pPr>
      <w:r>
        <w:rPr>
          <w:b/>
          <w:sz w:val="22"/>
        </w:rPr>
        <w:t xml:space="preserve">c.   </w:t>
      </w:r>
      <w:r>
        <w:rPr>
          <w:sz w:val="22"/>
        </w:rPr>
        <w:t>Shale, fire clay, chert (joint flint rock) broken by intermittent clayey partings or clay seams, stratified chert cemented with clay seams (hardpan), and plain or bituminous-bound bases or surface courses of macadam, gravel, broken stone or similar material will not be considered as Class C Excavation or Sandstone Excavation.</w:t>
      </w:r>
    </w:p>
    <w:p>
      <w:pPr>
        <w:pStyle w:val="TextBody"/>
        <w:spacing w:lineRule="atLeast" w:line="240"/>
        <w:jc w:val="both"/>
        <w:rPr>
          <w:sz w:val="22"/>
        </w:rPr>
      </w:pPr>
      <w:r>
        <w:rPr>
          <w:sz w:val="22"/>
        </w:rPr>
      </w:r>
    </w:p>
    <w:p>
      <w:pPr>
        <w:pStyle w:val="TextBody"/>
        <w:tabs>
          <w:tab w:val="clear" w:pos="720"/>
          <w:tab w:val="left" w:pos="1080" w:leader="none"/>
        </w:tabs>
        <w:spacing w:lineRule="atLeast" w:line="240"/>
        <w:ind w:firstLine="720"/>
        <w:jc w:val="both"/>
        <w:rPr/>
      </w:pPr>
      <w:r>
        <w:rPr>
          <w:b/>
          <w:sz w:val="22"/>
        </w:rPr>
        <w:t xml:space="preserve">d.   </w:t>
      </w:r>
      <w:r>
        <w:rPr>
          <w:sz w:val="22"/>
        </w:rPr>
        <w:t xml:space="preserve">Sandstone Excavation will consist of the removal of material determined to be sandstone in </w:t>
        <w:tab/>
        <w:t>ledge formation. Laboratory analysis will be made, if necessary, to aid in the determination.</w:t>
      </w:r>
    </w:p>
    <w:p>
      <w:pPr>
        <w:pStyle w:val="TextBody"/>
        <w:spacing w:lineRule="atLeast" w:line="240"/>
        <w:jc w:val="both"/>
        <w:rPr>
          <w:sz w:val="22"/>
        </w:rPr>
      </w:pPr>
      <w:r>
        <w:rPr>
          <w:sz w:val="22"/>
        </w:rPr>
      </w:r>
    </w:p>
    <w:p>
      <w:pPr>
        <w:pStyle w:val="TextBody"/>
        <w:tabs>
          <w:tab w:val="clear" w:pos="720"/>
          <w:tab w:val="left" w:pos="1080" w:leader="none"/>
        </w:tabs>
        <w:spacing w:lineRule="atLeast" w:line="240"/>
        <w:ind w:firstLine="720"/>
        <w:jc w:val="both"/>
        <w:rPr/>
      </w:pPr>
      <w:r>
        <w:rPr>
          <w:b/>
          <w:sz w:val="22"/>
        </w:rPr>
        <w:t xml:space="preserve">e.   </w:t>
      </w:r>
      <w:r>
        <w:rPr>
          <w:sz w:val="22"/>
        </w:rPr>
        <w:t xml:space="preserve">Igneous Rock Excavation will consist of the removal of rock of igneous origin (porphyry, </w:t>
        <w:tab/>
        <w:t xml:space="preserve">granite, rhyolite) occurring in continuous formation, or of detached boulders having a </w:t>
        <w:tab/>
        <w:t>volume of 2 1/2 cubic yards or more.</w:t>
      </w:r>
    </w:p>
    <w:p>
      <w:pPr>
        <w:pStyle w:val="TextBody"/>
        <w:spacing w:lineRule="atLeast" w:line="240"/>
        <w:jc w:val="both"/>
        <w:rPr>
          <w:sz w:val="22"/>
        </w:rPr>
      </w:pPr>
      <w:r>
        <w:rPr>
          <w:sz w:val="22"/>
        </w:rPr>
      </w:r>
    </w:p>
    <w:p>
      <w:pPr>
        <w:pStyle w:val="TextBody"/>
        <w:spacing w:lineRule="atLeast" w:line="240"/>
        <w:jc w:val="both"/>
        <w:rPr/>
      </w:pPr>
      <w:r>
        <w:rPr>
          <w:b/>
          <w:sz w:val="22"/>
        </w:rPr>
        <w:t>152-1.3</w:t>
      </w:r>
      <w:r>
        <w:rPr>
          <w:sz w:val="22"/>
        </w:rPr>
        <w:t xml:space="preserve">  </w:t>
      </w:r>
      <w:r>
        <w:rPr>
          <w:b/>
          <w:sz w:val="22"/>
        </w:rPr>
        <w:t>Unsuitable Excavation.</w:t>
      </w:r>
      <w:r>
        <w:rPr>
          <w:sz w:val="22"/>
        </w:rPr>
        <w:t xml:space="preserve">   Any material containing vegetable or organic matter, such as muck, peat, organic silt, or sod shall be considered unsuitable for use in embankment construction. Material, when approved by the Engineer as suitable to support vegetation, may be used on the embankment slope.</w:t>
      </w:r>
    </w:p>
    <w:p>
      <w:pPr>
        <w:pStyle w:val="TextBody"/>
        <w:spacing w:lineRule="atLeast" w:line="240"/>
        <w:jc w:val="both"/>
        <w:rPr>
          <w:sz w:val="22"/>
        </w:rPr>
      </w:pPr>
      <w:r>
        <w:rPr>
          <w:sz w:val="22"/>
        </w:rPr>
      </w:r>
    </w:p>
    <w:p>
      <w:pPr>
        <w:pStyle w:val="TextBody"/>
        <w:spacing w:lineRule="atLeast" w:line="240"/>
        <w:jc w:val="both"/>
        <w:rPr/>
      </w:pPr>
      <w:r>
        <w:rPr>
          <w:b/>
          <w:sz w:val="22"/>
        </w:rPr>
        <w:t xml:space="preserve">152-1.4  Borrow.  </w:t>
      </w:r>
      <w:r>
        <w:rPr>
          <w:sz w:val="22"/>
        </w:rPr>
        <w:t>Borrow will consist of approved material required for the construction of embankment or for other portions of the work in excess of the quantity of the usable material from required excavations. Borrow material shall be obtained from areas within the limits of the airport property but outside the normal limits of necessary grading, or from areas outside the airport. The contractor will be responsible for obtaining the necessary cross sections or measurements of the borrow area before and after excavating, subject to verification by the engineer. Borrow will be classified in the same manner as other excavation included in the contract.</w:t>
      </w:r>
    </w:p>
    <w:p>
      <w:pPr>
        <w:pStyle w:val="TextBody"/>
        <w:spacing w:lineRule="atLeast" w:line="240"/>
        <w:jc w:val="both"/>
        <w:rPr>
          <w:sz w:val="22"/>
        </w:rPr>
      </w:pPr>
      <w:r>
        <w:rPr>
          <w:sz w:val="22"/>
        </w:rPr>
      </w:r>
    </w:p>
    <w:p>
      <w:pPr>
        <w:pStyle w:val="TextBody"/>
        <w:spacing w:lineRule="atLeast" w:line="240"/>
        <w:jc w:val="center"/>
        <w:rPr>
          <w:sz w:val="22"/>
        </w:rPr>
      </w:pPr>
      <w:r>
        <w:rPr>
          <w:b/>
          <w:sz w:val="22"/>
        </w:rPr>
        <w:t>CONSTRUCTION METHODS</w:t>
      </w:r>
    </w:p>
    <w:p>
      <w:pPr>
        <w:pStyle w:val="TextBody"/>
        <w:spacing w:lineRule="atLeast" w:line="240"/>
        <w:jc w:val="both"/>
        <w:rPr>
          <w:sz w:val="22"/>
        </w:rPr>
      </w:pPr>
      <w:r>
        <w:rPr>
          <w:sz w:val="22"/>
        </w:rPr>
      </w:r>
    </w:p>
    <w:p>
      <w:pPr>
        <w:pStyle w:val="TextBody"/>
        <w:spacing w:lineRule="atLeast" w:line="240"/>
        <w:jc w:val="both"/>
        <w:rPr/>
      </w:pPr>
      <w:r>
        <w:rPr>
          <w:b/>
          <w:sz w:val="22"/>
        </w:rPr>
        <w:t xml:space="preserve">152-2.1  GENERAL.   </w:t>
      </w:r>
      <w:r>
        <w:rPr>
          <w:sz w:val="22"/>
        </w:rPr>
        <w:t>Before beginning excavation, grading, and embankment operations in any area, the area shall be completely cleared and grubbed in accordance with Item P-151.</w:t>
      </w:r>
    </w:p>
    <w:p>
      <w:pPr>
        <w:pStyle w:val="TextBody"/>
        <w:spacing w:lineRule="atLeast" w:line="240"/>
        <w:jc w:val="both"/>
        <w:rPr>
          <w:sz w:val="22"/>
        </w:rPr>
      </w:pPr>
      <w:r>
        <w:rPr>
          <w:sz w:val="22"/>
        </w:rPr>
      </w:r>
    </w:p>
    <w:p>
      <w:pPr>
        <w:pStyle w:val="TextBody"/>
        <w:spacing w:lineRule="atLeast" w:line="240"/>
        <w:jc w:val="both"/>
        <w:rPr>
          <w:sz w:val="22"/>
        </w:rPr>
      </w:pPr>
      <w:r>
        <w:rPr>
          <w:sz w:val="22"/>
        </w:rPr>
        <w:t>The suitability of material to be placed in embankments shall be subject to approval by the Engineer. All unsuitable material shall be disposed of in waste areas shown on the plans. All waste areas shall be graded to allow positive drainage of the area and of adjacent areas. The surface elevation of waste areas shall not extend above the surface elevation of adjacent usable areas of the airport, unless specified on the plans or approved by the Engineer.</w:t>
      </w:r>
    </w:p>
    <w:p>
      <w:pPr>
        <w:pStyle w:val="TextBody"/>
        <w:spacing w:lineRule="atLeast" w:line="240"/>
        <w:jc w:val="both"/>
        <w:rPr>
          <w:sz w:val="22"/>
        </w:rPr>
      </w:pPr>
      <w:r>
        <w:rPr>
          <w:sz w:val="22"/>
        </w:rPr>
      </w:r>
    </w:p>
    <w:p>
      <w:pPr>
        <w:pStyle w:val="TextBody"/>
        <w:spacing w:lineRule="atLeast" w:line="240"/>
        <w:jc w:val="both"/>
        <w:rPr>
          <w:sz w:val="22"/>
        </w:rPr>
      </w:pPr>
      <w:r>
        <w:rPr>
          <w:sz w:val="22"/>
        </w:rPr>
        <w:t xml:space="preserve">When the Contractor's excavating operations encounter artifacts of historical or archaeological significance, the operations shall be temporarily discontinued. At the direction of the Engineer, the Contractor shall excavate the site in such a manner as to preserve the artifacts encountered and allow for their removal. Such excavation will be paid for as extra work. </w:t>
      </w:r>
    </w:p>
    <w:p>
      <w:pPr>
        <w:pStyle w:val="TextBody"/>
        <w:spacing w:lineRule="atLeast" w:line="240"/>
        <w:jc w:val="both"/>
        <w:rPr>
          <w:sz w:val="22"/>
        </w:rPr>
      </w:pPr>
      <w:r>
        <w:rPr>
          <w:sz w:val="22"/>
        </w:rPr>
      </w:r>
    </w:p>
    <w:p>
      <w:pPr>
        <w:pStyle w:val="TextBody"/>
        <w:spacing w:lineRule="atLeast" w:line="240"/>
        <w:jc w:val="both"/>
        <w:rPr>
          <w:sz w:val="22"/>
        </w:rPr>
      </w:pPr>
      <w:r>
        <w:rPr>
          <w:sz w:val="22"/>
        </w:rPr>
        <w:t>Those areas outside of the pavement areas in which the top layer of soil material has become compacted, by hauling or other activities of the Contractor shall be scarified and disked to a depth of 4 inches, in order to loosen and pulverize the soil.</w:t>
      </w:r>
    </w:p>
    <w:p>
      <w:pPr>
        <w:pStyle w:val="TextBody"/>
        <w:spacing w:lineRule="atLeast" w:line="240"/>
        <w:jc w:val="both"/>
        <w:rPr>
          <w:sz w:val="22"/>
        </w:rPr>
      </w:pPr>
      <w:r>
        <w:rPr>
          <w:sz w:val="22"/>
        </w:rPr>
      </w:r>
    </w:p>
    <w:p>
      <w:pPr>
        <w:pStyle w:val="TextBody"/>
        <w:spacing w:lineRule="atLeast" w:line="240"/>
        <w:jc w:val="both"/>
        <w:rPr>
          <w:sz w:val="22"/>
        </w:rPr>
      </w:pPr>
      <w:r>
        <w:rPr>
          <w:sz w:val="22"/>
        </w:rPr>
        <w:t>If it is necessary to interrupt existing surface drainage, sewers or under-drainage, conduits, utilities, or similar underground structures the Contractor shall be responsible for and shall take all necessary precautions to preserve them or provide temporary services. When such facilities are encountered, the Contractor shall notify the Engineer, who shall arrange for their removal if necessary. The Contractor shall, at his/her own expense, satisfactorily repair or pay the cost of all damage to such facilities or structures which may result from any of the Contractor's operations during the period of the contract.</w:t>
      </w:r>
    </w:p>
    <w:p>
      <w:pPr>
        <w:pStyle w:val="TextBody"/>
        <w:spacing w:lineRule="atLeast" w:line="240"/>
        <w:jc w:val="both"/>
        <w:rPr>
          <w:sz w:val="22"/>
        </w:rPr>
      </w:pPr>
      <w:r>
        <w:rPr>
          <w:sz w:val="22"/>
        </w:rPr>
      </w:r>
    </w:p>
    <w:p>
      <w:pPr>
        <w:pStyle w:val="TextBody"/>
        <w:spacing w:lineRule="atLeast" w:line="240"/>
        <w:jc w:val="both"/>
        <w:rPr/>
      </w:pPr>
      <w:r>
        <w:rPr>
          <w:b/>
          <w:sz w:val="22"/>
        </w:rPr>
        <w:t>152-2.2</w:t>
      </w:r>
      <w:r>
        <w:rPr>
          <w:sz w:val="22"/>
        </w:rPr>
        <w:tab/>
        <w:t xml:space="preserve"> </w:t>
      </w:r>
      <w:r>
        <w:rPr>
          <w:b/>
          <w:sz w:val="22"/>
        </w:rPr>
        <w:t>EXCAVATION.</w:t>
      </w:r>
      <w:r>
        <w:rPr>
          <w:sz w:val="22"/>
        </w:rPr>
        <w:t xml:space="preserve">   No excavation shall be started until the work has been staked out by the Contractor and the Engineer has obtained elevations and measurements of the ground surface. All suitable excavated material shall be used in the formation of embankment, subgrade, or for other purposes shown on the plans. All unsuitable material shall be disposed of as shown on the plans.</w:t>
      </w:r>
    </w:p>
    <w:p>
      <w:pPr>
        <w:pStyle w:val="TextBody"/>
        <w:spacing w:lineRule="atLeast" w:line="240"/>
        <w:jc w:val="both"/>
        <w:rPr>
          <w:sz w:val="22"/>
        </w:rPr>
      </w:pPr>
      <w:r>
        <w:rPr>
          <w:sz w:val="22"/>
        </w:rPr>
      </w:r>
    </w:p>
    <w:p>
      <w:pPr>
        <w:pStyle w:val="TextBody"/>
        <w:spacing w:lineRule="atLeast" w:line="240"/>
        <w:jc w:val="both"/>
        <w:rPr>
          <w:sz w:val="22"/>
        </w:rPr>
      </w:pPr>
      <w:r>
        <w:rPr>
          <w:sz w:val="22"/>
        </w:rPr>
        <w:t>All areas to be excavated shall be stripped of vegetation and topsoil. Strippings shall be stockpiled for future use as topdressing/topsoiling of areas to be re-vegetated.</w:t>
      </w:r>
    </w:p>
    <w:p>
      <w:pPr>
        <w:pStyle w:val="TextBody"/>
        <w:spacing w:lineRule="atLeast" w:line="240"/>
        <w:jc w:val="both"/>
        <w:rPr>
          <w:sz w:val="22"/>
        </w:rPr>
      </w:pPr>
      <w:r>
        <w:rPr>
          <w:sz w:val="22"/>
        </w:rPr>
      </w:r>
    </w:p>
    <w:p>
      <w:pPr>
        <w:pStyle w:val="TextBody"/>
        <w:spacing w:lineRule="atLeast" w:line="240"/>
        <w:jc w:val="both"/>
        <w:rPr>
          <w:sz w:val="22"/>
        </w:rPr>
      </w:pPr>
      <w:r>
        <w:rPr>
          <w:sz w:val="22"/>
        </w:rPr>
        <w:t>When the volume of the excavation exceeds that required to construct the embankments to the grades indicated, the excess shall be used to grade the areas of ultimate development or disposed of as directed.  When the volume of excavation is not sufficient for constructing the fill to the grades indicated, the deficiency shall be obtained from borrow areas.</w:t>
      </w:r>
    </w:p>
    <w:p>
      <w:pPr>
        <w:pStyle w:val="TextBody"/>
        <w:spacing w:lineRule="atLeast" w:line="240"/>
        <w:jc w:val="both"/>
        <w:rPr>
          <w:sz w:val="22"/>
        </w:rPr>
      </w:pPr>
      <w:r>
        <w:rPr>
          <w:sz w:val="22"/>
        </w:rPr>
      </w:r>
    </w:p>
    <w:p>
      <w:pPr>
        <w:pStyle w:val="TextBody"/>
        <w:spacing w:lineRule="atLeast" w:line="240"/>
        <w:jc w:val="both"/>
        <w:rPr>
          <w:sz w:val="22"/>
        </w:rPr>
      </w:pPr>
      <w:r>
        <w:rPr>
          <w:sz w:val="22"/>
        </w:rPr>
        <w:t>The grade shall be maintained so that the surface is well drained at all times. When necessary, temporary drains and drainage ditches shall be installed to intercept or divert surface water which may affect the work.</w:t>
      </w:r>
    </w:p>
    <w:p>
      <w:pPr>
        <w:pStyle w:val="TextBody"/>
        <w:spacing w:lineRule="atLeast" w:line="240"/>
        <w:jc w:val="both"/>
        <w:rPr>
          <w:sz w:val="22"/>
        </w:rPr>
      </w:pPr>
      <w:r>
        <w:rPr>
          <w:sz w:val="22"/>
        </w:rPr>
      </w:r>
    </w:p>
    <w:p>
      <w:pPr>
        <w:pStyle w:val="TextBody"/>
        <w:tabs>
          <w:tab w:val="clear" w:pos="720"/>
          <w:tab w:val="left" w:pos="1170" w:leader="none"/>
        </w:tabs>
        <w:spacing w:lineRule="atLeast" w:line="240"/>
        <w:ind w:firstLine="720"/>
        <w:jc w:val="both"/>
        <w:rPr/>
      </w:pPr>
      <w:r>
        <w:rPr>
          <w:b/>
          <w:sz w:val="22"/>
        </w:rPr>
        <w:t xml:space="preserve">A.   Selective Grading.   </w:t>
      </w:r>
      <w:r>
        <w:rPr>
          <w:sz w:val="22"/>
        </w:rPr>
        <w:t>When selective grading is indicated on the plans, the more suitable material as designated by the Engineer shall be used in constructing the embankment or in capping the pavement subgrade.</w:t>
      </w:r>
    </w:p>
    <w:p>
      <w:pPr>
        <w:pStyle w:val="TextBody"/>
        <w:spacing w:lineRule="atLeast" w:line="240"/>
        <w:jc w:val="both"/>
        <w:rPr>
          <w:sz w:val="22"/>
        </w:rPr>
      </w:pPr>
      <w:r>
        <w:rPr>
          <w:sz w:val="22"/>
        </w:rPr>
      </w:r>
    </w:p>
    <w:p>
      <w:pPr>
        <w:pStyle w:val="TextBody"/>
        <w:spacing w:lineRule="atLeast" w:line="240"/>
        <w:jc w:val="both"/>
        <w:rPr/>
      </w:pPr>
      <w:r>
        <w:rPr>
          <w:sz w:val="22"/>
        </w:rPr>
        <w:tab/>
      </w:r>
      <w:r>
        <w:rPr>
          <w:b/>
          <w:sz w:val="22"/>
        </w:rPr>
        <w:t xml:space="preserve">B.   Undergrading.   </w:t>
      </w:r>
      <w:r>
        <w:rPr>
          <w:sz w:val="22"/>
        </w:rPr>
        <w:t xml:space="preserve">Class C, Sandstone, and Igneous Excavation for runway safety areas, subgrades, roads, shoulders, or any areas intended for turfing shall be excavated to a depth of 12 inches, or to the depth specified by the Engineer, below the subgrade. This excavated material shall be paid for at the contract unit price per cubic yard for rock excavation. </w:t>
      </w:r>
    </w:p>
    <w:p>
      <w:pPr>
        <w:pStyle w:val="TextBody"/>
        <w:spacing w:lineRule="atLeast" w:line="240"/>
        <w:jc w:val="both"/>
        <w:rPr>
          <w:sz w:val="22"/>
        </w:rPr>
      </w:pPr>
      <w:r>
        <w:rPr>
          <w:sz w:val="22"/>
        </w:rPr>
      </w:r>
    </w:p>
    <w:p>
      <w:pPr>
        <w:pStyle w:val="TextBody"/>
        <w:spacing w:lineRule="atLeast" w:line="240"/>
        <w:jc w:val="both"/>
        <w:rPr>
          <w:sz w:val="22"/>
        </w:rPr>
      </w:pPr>
      <w:r>
        <w:rPr>
          <w:sz w:val="22"/>
        </w:rPr>
        <w:t>Excavating and undergrading in rock (i.e., material conforming to the description of Class C, Sandstone or Igneous Rock, when the contract calls for classified excavation) shall be performed in a manner to produce material of such size as to permit being placed in embankments in accordance with the requirements of section 152-2.5. Where rock cuts are made and refilled with selected materials, any rock pockets created in the rock surface shall be drained in accordance with the details shown on the plans. Care shall be taken to avoid overshooting when blasting.</w:t>
      </w:r>
    </w:p>
    <w:p>
      <w:pPr>
        <w:pStyle w:val="TextBody"/>
        <w:spacing w:lineRule="atLeast" w:line="240"/>
        <w:jc w:val="both"/>
        <w:rPr>
          <w:sz w:val="22"/>
        </w:rPr>
      </w:pPr>
      <w:r>
        <w:rPr>
          <w:sz w:val="22"/>
        </w:rPr>
      </w:r>
    </w:p>
    <w:p>
      <w:pPr>
        <w:pStyle w:val="TextBody"/>
        <w:spacing w:lineRule="atLeast" w:line="240"/>
        <w:jc w:val="both"/>
        <w:rPr>
          <w:sz w:val="22"/>
        </w:rPr>
      </w:pPr>
      <w:r>
        <w:rPr>
          <w:sz w:val="22"/>
        </w:rPr>
        <w:t>Muck, peat, matted roots, or other yielding material, unsatisfactory for subgrade foundation, shall be removed to the depth specified by the Engineer. Unsuitable materials shall be disposed of at locations as directed by the Engineer. This excavated material shall be paid for at the contract unit price per cubic yard for Class A Excavation.</w:t>
      </w:r>
    </w:p>
    <w:p>
      <w:pPr>
        <w:pStyle w:val="TextBody"/>
        <w:spacing w:lineRule="atLeast" w:line="240"/>
        <w:jc w:val="both"/>
        <w:rPr>
          <w:sz w:val="22"/>
        </w:rPr>
      </w:pPr>
      <w:r>
        <w:rPr>
          <w:sz w:val="22"/>
        </w:rPr>
      </w:r>
    </w:p>
    <w:p>
      <w:pPr>
        <w:pStyle w:val="TextBody"/>
        <w:spacing w:lineRule="atLeast" w:line="240"/>
        <w:jc w:val="both"/>
        <w:rPr>
          <w:sz w:val="22"/>
        </w:rPr>
      </w:pPr>
      <w:r>
        <w:rPr>
          <w:sz w:val="22"/>
        </w:rPr>
        <w:t>All undergraded areas shall be refilled with suitable material, obtained from the grading operations or borrow areas and thoroughly compacted as indicated in paragraph 2.5. The necessary refilling will constitute a part of the embankment and shall be paid for at the contract unit price per cubic yard for Class A Excavation.</w:t>
      </w:r>
    </w:p>
    <w:p>
      <w:pPr>
        <w:pStyle w:val="TextBody"/>
        <w:spacing w:lineRule="atLeast" w:line="240"/>
        <w:jc w:val="both"/>
        <w:rPr>
          <w:sz w:val="22"/>
        </w:rPr>
      </w:pPr>
      <w:r>
        <w:rPr>
          <w:sz w:val="22"/>
        </w:rPr>
      </w:r>
    </w:p>
    <w:p>
      <w:pPr>
        <w:pStyle w:val="TextBody"/>
        <w:spacing w:lineRule="atLeast" w:line="240"/>
        <w:jc w:val="both"/>
        <w:rPr/>
      </w:pPr>
      <w:r>
        <w:rPr>
          <w:sz w:val="22"/>
        </w:rPr>
        <w:tab/>
      </w:r>
      <w:r>
        <w:rPr>
          <w:b/>
          <w:sz w:val="22"/>
        </w:rPr>
        <w:t>C.   Overbreak.</w:t>
      </w:r>
      <w:r>
        <w:rPr>
          <w:sz w:val="22"/>
        </w:rPr>
        <w:t xml:space="preserve">   Overbreak, including slides, is that portion of any material displaced or loosened beyond the finished work as planned or authorized by the Engineer. The Engineer shall determine if the displacement of such material was unavoidable and his/her decision shall be final. All overbreak shall be graded and removed by the Contractor and disposed of as directed: however, payment will not be made for the removal and disposal of overbreak which the Engineer determines as avoidable. Unavoidable overbreak will be classified as rock excav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ab/>
        <w:t>D.   Removal of Utilities.</w:t>
      </w:r>
      <w:r>
        <w:rPr>
          <w:sz w:val="22"/>
        </w:rPr>
        <w:t xml:space="preserve">   The removal of existing structures and utilities required to permit the orderly progress of work will be accomplished by someone other than the Contractor, e.g., the utility unless otherwise shown on the plans. All existing foundations shall be excavated for at least 2 feet below the top of subgrade or as indicated on the plans, and the material disposed of as directed. All foundations thus excavated shall be backfilled with suitable material and compacted as specified here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ab/>
        <w:t>E.   Compaction Requirements.</w:t>
      </w:r>
      <w:r>
        <w:rPr>
          <w:sz w:val="22"/>
        </w:rPr>
        <w:t xml:space="preserve">   The subgrade under areas to be paved shall be compacted to a depth of </w:t>
      </w:r>
      <w:r>
        <w:rPr>
          <w:b/>
          <w:sz w:val="22"/>
        </w:rPr>
        <w:t>[     ]</w:t>
      </w:r>
      <w:r>
        <w:rPr>
          <w:sz w:val="22"/>
        </w:rPr>
        <w:t xml:space="preserve"> and to a density of not less than </w:t>
      </w:r>
      <w:r>
        <w:rPr>
          <w:b/>
          <w:sz w:val="22"/>
        </w:rPr>
        <w:t>[     ]</w:t>
      </w:r>
      <w:r>
        <w:rPr>
          <w:sz w:val="22"/>
        </w:rPr>
        <w:t xml:space="preserve"> percent of the maximum density as determined by ASTM </w:t>
      </w:r>
      <w:r>
        <w:rPr>
          <w:b/>
          <w:sz w:val="22"/>
        </w:rPr>
        <w:t>[     ]</w:t>
      </w:r>
      <w:r>
        <w:rPr>
          <w:sz w:val="22"/>
        </w:rPr>
        <w:t>. The material to be compacted shall be within +/- 2 percent of optimum moisture content before rolling to obtain the prescribed compa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 xml:space="preserve">* * * * * * * * * * * * * * * * * * * * * * * * * * * * * * * * * * * ** * * * * * ** * * * * * * * * * * * *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ab/>
        <w:t xml:space="preserve">Subgrades Under Flexible Pavements. The Engineer shall specify compaction to a depth of 6 inches (150 mm) and to a density of not less than 95 percent for cohesive soils or 100 percent for noncohesive soils for areas serving single gear aircraft. For areas serving dual gear or dual tandem gear aircraft the Engineer shall specify the required compaction depths and densities as determined from AC 150/5320-6, Chapter 3, Section 2.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ab/>
        <w:t xml:space="preserve">Subgrades Under Rigid Pavements. The Engineer shall specify the compaction depth and densities as determined from AC 150/5320-6, Chapter 3, Section 3.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ab/>
        <w:t>The Engineer shall specify ASTM D 698 for areas designated for aircraft with gross weights of 60,000 pounds (27 200Kg) or less, and ASTM D 1557 for areas designated for aircraft with gross weights greater than 60,000 pounds (27 200 K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 xml:space="preserve">* * * * * * * * * * * * * * * * * * * * ** * * * * * * * * * ** * * * * * * * * * * * * * * * * * * * * * * *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ere will be no separate measurement of payment for suitable material removed, manipulated, and replaced in order to obtain the required depth of density. Any removal, manipulation, aeration, replacement and recompaction of suitable materials necessary to obtain the required density shall be included in the contract unit price for excav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The in-place field density shall be determined in accordance with ASTM D 1556, ASTM D 2167 or ASTM D 6938. Stones or rock fragments larger than 4 inches in their greatest dimension will not be permitted in top 6 inches of the subgrade. The finished grading operations, conforming to the typical cross section, shall be completed and maintained at least 1,000 feet ahead of the paving operations or as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In cuts, all loose or protruding rocks on the back slopes shall be barred loose or otherwise removed to line of finished grade of slope. All cut-and-fill slopes shall be uniformly dressed to the slope, cross section, and alignment shown on the plans or as directed by the Engine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lasting will be permitted only when proper precautions are taken for the safety of all persons, the work, and the property. All damage done to the work or property shall be repaired at the Contractor's expense. All operations of the Contractor in connection with the transportation, storage, and use of explosives shall conform to all state and local regulations and explosive manufacturers' instructions, with applicable approved permits reviewed by the Engineer. Any approval given, however, will not relieve the Contractor of his/her responsibility in blasting oper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Where blasting is approved, the Contractor shall employ a vibration consultant, approved by the Engineer, to advise on explosive charge weights per delay and to analyze records from seismograph recordings. The seismograph shall be capable of producing a permanent record of the three components of the motion in terms of particle velocity, and in addition shall be capable of internal dynamic calibra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In each distinct blasting area, where pertinent factors affecting blast vibrations and their effects in the area remain the same, the Contractor shall submit a blasting plan of the initial blasts to the Engineer for approval. This plan must consist of hole size, depth, spacing, burden, type of explosives, type of delay sequence, maximum amount of explosive on any one delay period, depth of rock, and depth of overburden if any. The maximum explosive charge weights per delay included in the plan shall not be increased without the approval of the engineeri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The Contractor shall keep a record of each blast fired--its date, time and location; the amount of explosives used, maximum explosive charge weight per delay period, and, where necessary, seismograph records identified by instrument number and loca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ese records shall be made available to the Engineer on a monthly basis or in tabulated form at other times as requir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 * * * * * * * * * * * * * *  * * * * * * * * * * * * * * * * * * * * * * * * * * * * * * * * * * * *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If blasting is not permitted on the airport, the engineer may delete the last five paragraphs of 152-2.2 and insert the text “Blasting will not be permitted on the airpor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 * * * * * * * * * * * * * * *  * * * * * * * * * * * * * * * * * * * * * * * * * * * * * * * * * * * *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152-2.3  BORROW.</w:t>
      </w:r>
      <w:r>
        <w:rPr>
          <w:sz w:val="22"/>
        </w:rPr>
        <w:t xml:space="preserve">   Borrow area(s) within the airport property are indicated on the plans. Borrow shall be made only at these designated locations and within the horizontal and vertical limits as staked or as directed. Borrow material shall not be placed until after material from required excavation has been placed in the embankment, except as approved otherwise by the engine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hen borrow sources are outside the boundaries of the airport property, it shall be the Contractor's responsibility to locate and obtain the supply, subject to the approval of the Engineer. The Contractor shall notify the Engineer, at least 15 days prior to beginning the excavation, so necessary measurements and tests can be made. All unsuitable material shall be disposed of by the Contractor. The contractor shall not excavate beyond the dimensions and elevations established, and no material shall be removed prior to his staking and cross sectioning the site. If the contractor places more borrow than required and thereby causes a waste of excavation, such waste will be deducted from the borrow volume as measured in the borrow area. All borrow areas shall be bladed and left in such shape as to permit taking the necessary cross sections after excavating has been completed. The finished borrow areas shall be approximately true to line and grade if so specified in the contract, and shall be finished, where practicable, so that no water will collect or stand there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152-2.4  PREPARATION OF EMBANKMENT AREA.</w:t>
      </w:r>
      <w:r>
        <w:rPr>
          <w:sz w:val="22"/>
        </w:rPr>
        <w:t xml:space="preserve">   Where an embankment is to be constructed to a height of 4 feet or less, all sod and vegetable matter shall be removed from the surface upon which the embankment is to be placed, and the cleared surface shall be completely broken up by plowing or scarifying to a minimum depth of 6 inches. This area shall then be compacted as indicated in paragraph 2.5. When the height of fill is greater than 4 feet, sod not required to be removed shall be thoroughly disked and recompacted to the density of the surrounding ground before construction of embank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here embankments are to be placed on natural slopes steeper than 3 to 1, horizontal benches shall be constructed as shown on the pla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No direct payment shall be made for the work performed under this section. The necessary clearing and grubbing and the quantity of excavation removed will be paid for under the respective items of wo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152-2.5  FORMATION OF EMBANKMENTS.</w:t>
      </w:r>
      <w:r>
        <w:rPr>
          <w:sz w:val="22"/>
        </w:rPr>
        <w:t xml:space="preserve">   Embankments shall be formed in successive horizontal layers of not more than 8 inches in loose depth for the full width of the cross section, unless otherwise approved to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e grading operations shall be conducted, and the various soil strata shall be placed, to produce a soil structure a shown on the typical cross section or as directed. Materials such as brush, hedge, roots, stumps, grass and other organic matter, shall not be incorporated or buried in the embank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Operations on earthwork shall be suspended at any time when satisfactory results cannot be obtained because of rain, freezing, or other unsatisfactory conditions of the field. The Contractor shall drag, blade, or slope the embankment to provide proper surface drainag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The material in the layer shall be within +/-2 percent of optimum moisture content before rolling to obtain the prescribed compaction. In order to achieve a uniform moisture content throughout the layer, wetting or drying of the material and manipulation shall be required when necessary.  Should the material be too wet to permit proper compaction or rolling, all work on all of the affected portions of the embankment shall be delayed until the material has dried to the required moisture content. Sprinkling of dry material to obtain the proper moisture content shall be done with approved equipment that will sufficiently distribute the water. Sufficient equipment to furnish the required water shall be available at all times. Samples of all embankment materials for testing, both before and after placement and compaction, will be taken for each </w:t>
      </w:r>
      <w:r>
        <w:rPr>
          <w:b/>
          <w:sz w:val="22"/>
        </w:rPr>
        <w:t>[          ]</w:t>
      </w:r>
      <w:r>
        <w:rPr>
          <w:sz w:val="22"/>
        </w:rPr>
        <w:t>. Based on these tests, the Contractor shall make the necessary corrections and adjustments in methods, materials or moisture content in order to achieve the correct embankment dens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 xml:space="preserve">* * * * * * * * * * * * * * * * *  * * * * * * * * * * * *  * * * * *  * * * * * * * * * * * * * * * * * * * *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ab/>
        <w:t>It is recommended that density tests be made for each 1000 cubic yards of material placed per layer. The Engineer may specify other frequencies as appropriate to the job size.  If it is necessary (because of the presence of expansive soils or other unusually sensitive soils) to apply special controls to the moisture content of the soil during or after compaction to ensure strength, the Engineer shall specify the appropriate moisture content. The moisture limitations shall be specified using acceptable moisture ranges as determined by ASTM D 698 or ASTM D 155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 xml:space="preserve">* * * * * * * * * * * * * * * * * * * * * * * * * * * * * * * * * * * * * * * * * * * * * * * * * * * * * * * * </w:t>
      </w:r>
    </w:p>
    <w:p>
      <w:pPr>
        <w:pStyle w:val="TextBody"/>
        <w:jc w:val="both"/>
        <w:rPr>
          <w:color w:val="000000"/>
          <w:sz w:val="22"/>
        </w:rPr>
      </w:pPr>
      <w:r>
        <w:rPr>
          <w:color w:val="000000"/>
          <w:sz w:val="22"/>
        </w:rPr>
      </w:r>
    </w:p>
    <w:p>
      <w:pPr>
        <w:pStyle w:val="TextBody"/>
        <w:jc w:val="both"/>
        <w:rPr/>
      </w:pPr>
      <w:r>
        <w:rPr>
          <w:color w:val="000000"/>
          <w:sz w:val="22"/>
        </w:rPr>
        <w:t xml:space="preserve">Rolling operations shall be continued until the embankment is compacted to not less than 95 percent of maximum density for noncohesive soils, and 90 percent of maximum density for cohesive soils as determined by ASTM </w:t>
      </w:r>
      <w:r>
        <w:rPr>
          <w:b/>
          <w:color w:val="000000"/>
          <w:sz w:val="22"/>
        </w:rPr>
        <w:t>[      ]</w:t>
      </w:r>
      <w:r>
        <w:rPr>
          <w:color w:val="000000"/>
          <w:sz w:val="22"/>
        </w:rPr>
        <w:t xml:space="preserve">. Under all areas to be paved, the embankments shall be compacted to a depth of </w:t>
      </w:r>
      <w:r>
        <w:rPr>
          <w:b/>
          <w:color w:val="000000"/>
          <w:sz w:val="22"/>
        </w:rPr>
        <w:t>[      ]</w:t>
      </w:r>
      <w:r>
        <w:rPr>
          <w:color w:val="000000"/>
          <w:sz w:val="22"/>
        </w:rPr>
        <w:t xml:space="preserve"> and to a density of not less than </w:t>
      </w:r>
      <w:r>
        <w:rPr>
          <w:b/>
          <w:color w:val="000000"/>
          <w:sz w:val="22"/>
        </w:rPr>
        <w:t>[      ]</w:t>
      </w:r>
      <w:r>
        <w:rPr>
          <w:color w:val="000000"/>
          <w:sz w:val="22"/>
        </w:rPr>
        <w:t xml:space="preserve"> percent of the maximum density as determined by ASTM </w:t>
      </w:r>
      <w:r>
        <w:rPr>
          <w:b/>
          <w:color w:val="000000"/>
          <w:sz w:val="22"/>
        </w:rPr>
        <w:t>[      ]</w:t>
      </w:r>
      <w:r>
        <w:rPr>
          <w:color w:val="000000"/>
          <w:sz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 xml:space="preserve">* * * * * * * * * * * * * * * * * * * * * * * * * * * * * * * * * * * * * * * * * * * * * * * * * * * * * * *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 xml:space="preserve">            </w:t>
      </w:r>
      <w:r>
        <w:rPr>
          <w:b/>
          <w:sz w:val="22"/>
        </w:rPr>
        <w:t xml:space="preserve">Subgrade Under Flexible Pavements. The Engineer shall specify the required compaction depths and densities as determined from AC 150/5320-6, Chapter 3, Section 2.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ab/>
        <w:t xml:space="preserve">Subgrade Under Rigid Pavements. The Engineer shall specify the required compaction depths and densities as determined from AC 150/5320-6, Chapter 3, Section 3.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ab/>
        <w:t xml:space="preserve">The Engineer shall specify ASTM D 698 for areas designated for aircraft with gross weights of 60,000 pounds (27 200kg) or less and ASTM D 1557 for areas designated for aircraft with gross weights greater than 60,000 pounds (27200 k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rPr>
        <w:tab/>
        <w:t>For soils with expansive characteristics, the maximum density should be determined in accordance with ASTM D 698 regardless of aircraft weigh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 xml:space="preserve">* * * * * * * * * * * * * * * * * * * * * * * * * * * * * * * * * * * * * * * * * * * * * * * * * * * * * * *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Proof Rolling: Compacted subgrade shall be proof rolled with a </w:t>
      </w:r>
      <w:r>
        <w:rPr>
          <w:b/>
          <w:sz w:val="22"/>
        </w:rPr>
        <w:t>[     ] ton/Dual Wheel Dump truck with tires inflated to [      psi]]</w:t>
      </w:r>
      <w:r>
        <w:rPr>
          <w:sz w:val="22"/>
        </w:rPr>
        <w:t xml:space="preserve"> </w:t>
      </w:r>
      <w:r>
        <w:rPr>
          <w:b/>
          <w:sz w:val="22"/>
        </w:rPr>
        <w:t xml:space="preserve">[[      ton Proof Roller with tires spaced not more than 32” o.c. with tires inflated to [100/125/150 psi] in the presence of the engineer.] </w:t>
      </w:r>
      <w:r>
        <w:rPr>
          <w:sz w:val="22"/>
        </w:rPr>
        <w:t>Soft areas of subgrade that deflect &gt; 1” or show permanent deformation &gt; 1” shall be removed and reworked. Any unstable material should either be removed or replaced with controlled earth fill or reworked to conform to the moisture content and compaction requirements addressed in section 152-2.5. Controlled earth fill is defined as earth fill that is designed, compacted and tested in accordance with generally accepted good practice and placed with the observation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n all areas outside of the pavement areas, no compaction will be required on the top 4 inch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The in-place field density shall be determined in accordance with ASTM D 1556, ASTM D 2167 or ASTM D 693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In lieu of the core method of field density determination, acceptance testing may be accomplished using a nuclear gage in accordance with ASTM D 6938 using the Direct Transmission Method. Calibration and operation of the gage shall be in accordance with the requirements of the manufacturer. The operator of the nuclear gage must show evidence of training and experience in the use of the instrument. The gage shall be standardized daily in accordance with ASTM D 693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Compaction areas shall be kept separate, and no layer shall be covered by another until the proper density is obtain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During construction of the embankment, the Contractor shall route his/her equipment at all times, both when loaded and when empty, over the layers as they are placed and shall distribute the travel evenly over the entire width of the embankment. The equipment shall be operated in such a manner that hardpan, cemented gravel, clay, or other chunky soil material will be broken up into small particles and become incorporated with the other material in the lay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n the construction of embankments, layer placement shall begin in the deepest portion of the fill; as placement progresses, layers shall be constructed approximately parallel to the finished pavement grade li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hen rock and other embankment material are excavated at approximately the same, time, the rock shall be incorporated into the outer portion of the embankment and the other material shall be incorporated under the future paved areas. Stones or fragmentary rock larger than 4 inches in their greatest dimensions will not be allowed in the top 6 inches of the subgrade. Rockfill shall be brought up in layers as specified or as directed and every effort shall be exerted to fill the voids with the finer material forming a dense, compact mass. Rock or boulders shall not be disposed of outside the excavation or embankment areas, except at places and in the manner designa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hen the excavated material consists predominantly of rock fragments of such size that the material cannot be placed in layers of the prescribed thickness without crushing, pulverizing or further breaking down the pieces, such material may be placed in the embankment as directed in layers not exceeding 2 feet in thickness. Each layer shall be leveled and smoothed with suitable leveling equipment and by distribution of spalls and finer fragments of rock. These type lifts shall not be constructed above an elevation 4 feet below the finished subgrade. Density requirements will not apply to portions of embankments constructed of materials which cannot be tested in accordance with specified metho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Frozen material shall not be placed in the embankment nor shall embankment be placed upon frozen materi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ere will be no separate measurement of payment for compacted embankment, and all costs incidental to placing in layers, compacting, disking, watering, mixing, sloping, and other necessary operations for construction of embankments will be included in the contract price for excav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152-2.6  FINISHING AND PROTECTION OF SUBGRADE.  </w:t>
      </w:r>
      <w:r>
        <w:rPr>
          <w:sz w:val="22"/>
        </w:rPr>
        <w:t>After the subgrade has been substantially completed the full width shall be conditioned by removing any soft or other unstable material which will not compact properly. The resulting areas and all other low areas, holes or depressions shall be brought to grade with suitable select material. Scarifying, blading, rolling and other methods shall be performed to provide a thoroughly compacted subgrade shaped to the lines and grades shown on the pla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rading of the subgrade shall be performed so that it will drain readily. The Contractor shall take all precautions necessary to protect the subgrade from damage. He/she shall limit hauling over the finished subgrade to that which is essential for construction purpo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ll ruts or rough places that develop in a completed subgrade shall be smoothed and recompac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No subbase, or surface course shall be placed on the subgrade until the subgrade has been approv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152-2.7  HAUL.</w:t>
      </w:r>
      <w:r>
        <w:rPr>
          <w:sz w:val="22"/>
        </w:rPr>
        <w:t xml:space="preserve">   All hauling will be considered a necessary and incidental part of the work. Its cost shall be considered by the Contractor and included in the contract unit price for the pay of items of work involved. No payment will be made separately or directly for hauling on any part of the wo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152-2.8  TOLERANCES.</w:t>
      </w:r>
      <w:r>
        <w:rPr>
          <w:sz w:val="22"/>
        </w:rPr>
        <w:t xml:space="preserve">   In those areas upon which a subbase or base course is to be placed, the top of the subgrade shall be of such smoothness that, when tested with a 16-foot straightedge applied parallel and at right angles to the centerline, it shall not show any deviation in excess of 1/2-inch, or shall not be more than 0.05-foot from true grade as established by grade hubs or pins. Any deviation in excess of these amounts shall be corrected by loosening, adding, or removing materials; reshaping; and recompacting by sprinkling and rol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n runway safety areas, intermediate and other designated areas, the surface shall be of such smoothness that it will not vary more than 0.10 foot from true grade as established by grade hubs. Any deviation in excess of this amount shall be corrected by loosening, adding or removing materials, and reshap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152-2.9  TOPSOIL.</w:t>
      </w:r>
      <w:r>
        <w:rPr>
          <w:sz w:val="22"/>
        </w:rPr>
        <w:t xml:space="preserve">   When topsoil is specified or required as shown on the plans or under Item MO-905, Topsoiling, it shall be salvaged from stripping or other grading operations. The topsoil shall meet the requirements of Item MO-905. If, at the time of excavation or stripping, the topsoil cannot be placed in its proper and final section of finished construction, the material shall be stockpiled at approved locations. Stockpiles shall not be placed within </w:t>
      </w:r>
      <w:r>
        <w:rPr>
          <w:b/>
          <w:sz w:val="22"/>
        </w:rPr>
        <w:t>[     ]</w:t>
      </w:r>
      <w:r>
        <w:rPr>
          <w:sz w:val="22"/>
        </w:rPr>
        <w:t xml:space="preserve"> feet of runway pavement or </w:t>
      </w:r>
      <w:r>
        <w:rPr>
          <w:b/>
          <w:sz w:val="22"/>
        </w:rPr>
        <w:t>[     ]</w:t>
      </w:r>
      <w:r>
        <w:rPr>
          <w:sz w:val="22"/>
        </w:rPr>
        <w:t xml:space="preserve"> feet of taxiway pavement and shall not be placed on areas which subsequently will require any excavation or embankment. If, in the judgment of the Engineer, it is practical to place the salvaged topsoil at the time of excavation or stripping, the material shall be placed in its final position without stockpiling or further rehandling.</w:t>
      </w:r>
    </w:p>
    <w:p>
      <w:pPr>
        <w:pStyle w:val="TextBody"/>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 * * * * * * * * * * * * * * *  * * * * * * * * * * * * * * * * * * * * * * * * * * * * * * * * * * * * * * The Engineer shall specify the appropriate clearances in accordance with AC 150/5370-2E, Operational Safety on Airports During Construction, Appendix 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 xml:space="preserve">* * * * * * * * * * * * * * * * * * * * * * * * * * * *  * * * * * * * * * * * * * * * * * * * * * * * * * * * * </w:t>
      </w:r>
    </w:p>
    <w:p>
      <w:pPr>
        <w:pStyle w:val="TextBody"/>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Upon completion of grading operations, stockpiled topsoil shall be handled and placed as directed, or as required in Item MO-90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No direct payment will be made for topsoil as such under Item MO-152. The quantity removed and placed directly or stockpiled shall be paid for at the contract unit price per cubic yard for Class A Excav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hen stockpiling of topsoil and later rehandling of such material is directed by the Engineer, the material so rehandled shall be paid for at the contract unit price per cubic yard for "Topsoiling,'' as provided in Item MO-90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2"/>
        </w:rPr>
        <w:t>METHOD OF MEASUR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152-3.1  Contract Quantity Payment.</w:t>
      </w:r>
      <w:r>
        <w:rPr>
          <w:sz w:val="22"/>
        </w:rPr>
        <w:t xml:space="preserve">   The quantities of excavation for which payment will be made are those shown in the contract for the various items, provided the project is constructed essentially to the lines and grades shown on the plans. A partial check of existing ground elevations will be made at the time slope stakes are set, and of the finished work for deviations in the grade, width or slope from the authorized grade or typical section, and shall be verified by the engineer. Contract quantities will be used for final payment of Class A Excavation except whe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  Errors are found in original comput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both"/>
        <w:rPr>
          <w:sz w:val="22"/>
        </w:rPr>
      </w:pPr>
      <w:r>
        <w:rPr>
          <w:sz w:val="22"/>
        </w:rPr>
        <w:tab/>
        <w:t>b.  An original cross section is found to have an average deviation from the true elevation in excess of one foo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c.  An authorized change in grade, slope, or typical section is mad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d.  Unauthorized deviations decrease the quantities on the pla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both"/>
        <w:rPr>
          <w:sz w:val="22"/>
        </w:rPr>
      </w:pPr>
      <w:r>
        <w:rPr>
          <w:sz w:val="22"/>
        </w:rPr>
        <w:tab/>
        <w:t>e.  Class C, Sandstone or Igneous Rock Excavation  is encountered. If the above conditions are encountered, the corrections or revisions will be computed and added to or deducted from the contract quant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f.  Quantities are determined by measurement as specified in Section 152-3.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152-3.1.1   </w:t>
      </w:r>
      <w:r>
        <w:rPr>
          <w:sz w:val="22"/>
        </w:rPr>
        <w:t>If the plans have been altered or when a disagreement exists between the contractor and the engineer as to the accuracy of the plan quantities of any balance, or the entire project, either party has the right to request a recomputation of contract quantities of excavation within any area by written notice to the other party. The written notice shall contain evidence that an error exists in the original groundline elevation or in the original computations which will materially affect the final payment quantity. If such final measurement is required, it will be made from the latest available ground surface and the design se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152-3.2  Measured Quantities.   </w:t>
      </w:r>
      <w:r>
        <w:rPr>
          <w:sz w:val="22"/>
        </w:rPr>
        <w:t>If payment of excavation is to be made on a measured quantity basis, volumes of authorized excavation will be computed from cross section measurements by the average end area method. When not attributable to carelessness of the contractor, slides in Class A Excavation will be included in such measurements. Authorized excavation of rock, or other unsuitable material will also be inclu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uthorized excavation of rock, shale, or other unsuitable material below grade shall consist of that excavation necessary to provide the designated depth of undergrading. No measurement or payment will be made of any material removed and replaced below the design limits of undergrad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While work involving classified excavation is in progress, the contractor will fix points of elevation and stationing as required to establish the lines of demarcation between the materials of different classification. These top points will be determined before any Class C, Sandstone or Igneous Rock Excavation is removed, and it shall be the contractor's responsibility to notify the engineer before removing any such material. Any excavation removed before the engineer has been notified and given 24 hours to verify lines of demarcation will be included in the measurement of Class A Excavation on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Excavation may be encountered in which lines of demarcation between materials of different classifications are impracticable to establish. The quantity of material classified as other than Class A Excavation may be determined by the engineer on a percentage basis as the work progresses after the limits of determinate classification material have been establish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Measured quantities of excavation will be used where the ground elevations shown on the plans are found to be erroneous. No revision of contract quantities will be made if the actual ground elevations are considered to agree generally with the ground line shown on the plans. Where the engineer authorizes a change in grade, slope or typical section affecting the volume of excavation allowed for payment in that particular balance or area, the revised volume will be determined by the average end area method on the basis of the revised grade, slope or typical section. Where unauthorized deviations result in a decrease in the contract quantities, the deviations will be measured and deducted from the contract quant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e quantity of Class C, Sandstone or Igneous Rock Excavation will be computed on a measured quantity basis. The volume of Class A Excavation allowed for payment in balances involving rock excavation will be determined by one of the following methods, whichever in the judgment of the engineer is more applic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w:t>
        <w:tab/>
        <w:t xml:space="preserve">Measuring and computing both the Class A Excavation and the Class C, Sandstone or </w:t>
        <w:tab/>
        <w:tab/>
        <w:tab/>
        <w:t>Igneous Rock Excavation within the limits affec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b)</w:t>
        <w:tab/>
        <w:t xml:space="preserve">Deducting the volume of Class C, Sandstone or Igneous Rock Excavation from the total </w:t>
        <w:tab/>
        <w:tab/>
        <w:tab/>
        <w:t>adjusted volume of excavation, regardless of classification, within the limits affec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Measurement will be made for unsuitable material actually excavated and removed to permit proper compaction in cut se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orrow quantities will be determined by measuring the borrow area before and after excava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tockpiled material shall be paid for on the basis of the number of cubic yards measured in the stockpiled position as soon as the material has been stockpil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2"/>
        </w:rPr>
        <w:t>BASIS OF PAY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152-4.1</w:t>
      </w:r>
      <w:r>
        <w:rPr>
          <w:sz w:val="22"/>
        </w:rPr>
        <w:t xml:space="preserve">   Payment for excavation will be made at the contract unit price per cubic yard which price shall be full compensation for the excavating and hauling; placing, forming, and compaction of embankments; preparation of subgrade; backfilling required undergraded areas; shouldering, rounding slopes, finishing of graded earth, picking up and disposing of field stone and other rock; and any work noted on the plans to be included in the contract unit price for excavation. No payment will be made for any material used for purposes other than those designated, except as approv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152-4.2</w:t>
      </w:r>
      <w:r>
        <w:rPr>
          <w:sz w:val="22"/>
        </w:rPr>
        <w:t xml:space="preserve">   If the contract contains a unit price for either Sandstone or Class C Excavation, but not both, it shall apply to the other if both are encountered. If the contract does not contain a unit price for Class C Excavation or Sandstone Excavation and such material is encountered during construction, payment will be made on the following basi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7650" w:type="dxa"/>
        <w:jc w:val="left"/>
        <w:tblInd w:w="625" w:type="dxa"/>
        <w:tblLayout w:type="fixed"/>
        <w:tblCellMar>
          <w:top w:w="0" w:type="dxa"/>
          <w:left w:w="108" w:type="dxa"/>
          <w:bottom w:w="0" w:type="dxa"/>
          <w:right w:w="108" w:type="dxa"/>
        </w:tblCellMar>
      </w:tblPr>
      <w:tblGrid>
        <w:gridCol w:w="5760"/>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500 cubic yards or less</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5.00 per cu. y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More than 500 cubic yards but less than 2,000 cubic yards</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0.00 per cu. y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2,000 cubic yards or more</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r>
              <w:rPr>
                <w:sz w:val="22"/>
              </w:rPr>
              <w:t>$8.00 per cu. yd.</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152-4.3</w:t>
      </w:r>
      <w:r>
        <w:rPr>
          <w:sz w:val="22"/>
        </w:rPr>
        <w:t xml:space="preserve">   If the contract does not contain a unit price for Igneous Rock Excavation and such material is encountered during construction, payment will be made on the following basi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7650" w:type="dxa"/>
        <w:jc w:val="left"/>
        <w:tblInd w:w="625" w:type="dxa"/>
        <w:tblLayout w:type="fixed"/>
        <w:tblCellMar>
          <w:top w:w="0" w:type="dxa"/>
          <w:left w:w="108" w:type="dxa"/>
          <w:bottom w:w="0" w:type="dxa"/>
          <w:right w:w="108" w:type="dxa"/>
        </w:tblCellMar>
      </w:tblPr>
      <w:tblGrid>
        <w:gridCol w:w="5760"/>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500 cubic yards or less</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8.00 per cu. y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More than 500 cubic yards but less than 2,000 cubic yards</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5.00 per cu. y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2,000 cubic yards or more</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1.00 per cu. yd.</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152-4.4   </w:t>
      </w:r>
      <w:r>
        <w:rPr>
          <w:sz w:val="22"/>
        </w:rPr>
        <w:t>No direct payment will be made for water required in compaction work. Any costs involved in reducing moisture content in soils will be at the contractor's expen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152-4.5   </w:t>
      </w:r>
      <w:r>
        <w:rPr>
          <w:sz w:val="22"/>
        </w:rPr>
        <w:t>Payment will be made under:</w:t>
      </w:r>
    </w:p>
    <w:p>
      <w:pPr>
        <w:pStyle w:val="TextBody"/>
        <w:jc w:val="both"/>
        <w:rPr>
          <w:sz w:val="22"/>
        </w:rPr>
      </w:pPr>
      <w:r>
        <w:rPr>
          <w:sz w:val="22"/>
        </w:rPr>
      </w:r>
    </w:p>
    <w:p>
      <w:pPr>
        <w:pStyle w:val="TextBody"/>
        <w:jc w:val="both"/>
        <w:rPr>
          <w:sz w:val="22"/>
        </w:rPr>
      </w:pPr>
      <w:r>
        <w:rPr>
          <w:sz w:val="22"/>
        </w:rPr>
        <w:tab/>
        <w:tab/>
        <w:t>Item MO-152-4.1</w:t>
        <w:tab/>
        <w:t>Class A Excavation--per cubic yard.</w:t>
      </w:r>
    </w:p>
    <w:sectPr>
      <w:footerReference w:type="default" r:id="rId2"/>
      <w:type w:val="nextPage"/>
      <w:pgSz w:w="12240" w:h="15840"/>
      <w:pgMar w:left="1440" w:right="1440" w:gutter="0" w:header="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tab/>
      <w:tab/>
      <w:tab/>
      <w:tab/>
      <w:tab/>
      <w:tab/>
      <w:tab/>
      <w:tab/>
      <w:t xml:space="preserve">        </w:t>
    </w:r>
    <w:r>
      <w:rPr>
        <w:sz w:val="16"/>
      </w:rPr>
      <w:t>Rev. 02/01/1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6:11:00Z</dcterms:created>
  <dc:creator>modot</dc:creator>
  <dc:description/>
  <cp:keywords/>
  <dc:language>en-US</dc:language>
  <cp:lastModifiedBy>stratg</cp:lastModifiedBy>
  <cp:lastPrinted>2001-04-25T10:57:00Z</cp:lastPrinted>
  <dcterms:modified xsi:type="dcterms:W3CDTF">2010-01-20T18:46:00Z</dcterms:modified>
  <cp:revision>27</cp:revision>
  <dc:subject/>
  <dc:title>ITEM P-152 EXCAVATION AND EMBANKMENT</dc:title>
</cp:coreProperties>
</file>