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  <w:szCs w:val="16"/>
        </w:rPr>
        <w:drawing>
          <wp:inline distT="0" distB="0" distL="0" distR="0">
            <wp:extent cx="232410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tLeast" w:line="240"/>
        <w:ind w:firstLine="720"/>
        <w:jc w:val="center"/>
        <w:rPr>
          <w:rFonts w:ascii="Arial" w:hAnsi="Arial" w:cs="Arial"/>
          <w:b/>
          <w:b/>
          <w:bCs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 xml:space="preserve">Volunteer for Safety-Sensitive Job Duties </w:t>
      </w:r>
    </w:p>
    <w:p>
      <w:pPr>
        <w:pStyle w:val="Normal"/>
        <w:keepNext w:val="true"/>
        <w:autoSpaceDE w:val="false"/>
        <w:spacing w:lineRule="atLeast" w:line="240"/>
        <w:ind w:firstLine="720"/>
        <w:jc w:val="center"/>
        <w:rPr/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>Drug and/or Alcohol Testing Acknowledgement Form</w:t>
      </w:r>
    </w:p>
    <w:p>
      <w:pPr>
        <w:pStyle w:val="Normal"/>
        <w:autoSpaceDE w:val="false"/>
        <w:spacing w:lineRule="atLeast" w:line="240"/>
        <w:ind w:firstLine="72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28"/>
        </w:rPr>
      </w:r>
    </w:p>
    <w:p>
      <w:pPr>
        <w:pStyle w:val="TextBodyIndent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keepNext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rFonts w:cs="Times New Roman" w:ascii="Times New Roman" w:hAnsi="Times New Roman"/>
        </w:rPr>
        <w:t>I acknowledge I have freely volunteered to perform safety-sensitive job duties for the Missouri Department of Transportation (MoDOT)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keepNext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rFonts w:cs="Times New Roman" w:ascii="Times New Roman" w:hAnsi="Times New Roman"/>
        </w:rPr>
        <w:t xml:space="preserve">I acknowledge that, by freely volunteering to assist with safety-sensitive job duties, I subject myself to all of the requirements under Personnel Policy 2508 “Drug Testing Program” and Personnel Policy 2511 “Alcohol Testing Program” that apply.  I also acknowledge that I have been provided a copy of both policies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keepNext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rFonts w:cs="Times New Roman" w:ascii="Times New Roman" w:hAnsi="Times New Roman"/>
        </w:rPr>
        <w:t>Specifically, I acknowledge that I am subject to a pre-employment drug test, which must be taken at a designated time determined by the Department, prior to my assumption of the safety-sensitive job duties.  I also understand that should I test positive on my pre-employment drug test, my employment with the department will be terminated in accordance with the Personnel Policy 2508 “Drug Testing Program”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keepNext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rFonts w:cs="Times New Roman" w:ascii="Times New Roman" w:hAnsi="Times New Roman"/>
        </w:rPr>
        <w:t xml:space="preserve">I also acknowledge that under Personnel Policy 2508 “Drug Testing Program” I am subject to random, reasonable suspicion and post-accident </w:t>
      </w:r>
      <w:r>
        <w:rPr>
          <w:rFonts w:cs="Times New Roman" w:ascii="Times New Roman" w:hAnsi="Times New Roman"/>
          <w:color w:val="000000"/>
        </w:rPr>
        <w:t>drug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testing.  I understand that should I test positive on a random, reasonable suspicion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or post-accident drug test, my employment with the department will be terminated in accordance with Personnel Policy 2508 “Drug Testing Program.”  I also acknowledge that refusing to complete a required drug test, adulterating a urine specimen, substituting a urine specimen, or failing to report for a drug test when scheduled, will result in termination of my employment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keepNext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lso acknowledge that under Personnel Policy 2511 “Alcohol Testing Program” I am subject to random, reasonable suspicion, and post-accident </w:t>
      </w:r>
      <w:r>
        <w:rPr>
          <w:rFonts w:cs="Times New Roman" w:ascii="Times New Roman" w:hAnsi="Times New Roman"/>
          <w:color w:val="000000"/>
        </w:rPr>
        <w:t xml:space="preserve">alcohol </w:t>
      </w:r>
      <w:r>
        <w:rPr>
          <w:rFonts w:cs="Times New Roman" w:ascii="Times New Roman" w:hAnsi="Times New Roman"/>
        </w:rPr>
        <w:t>testing.  I understand that should I test positive on a random, reasonable suspicion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or post-accident </w:t>
      </w:r>
      <w:r>
        <w:rPr>
          <w:rFonts w:cs="Times New Roman" w:ascii="Times New Roman" w:hAnsi="Times New Roman"/>
          <w:color w:val="000000"/>
        </w:rPr>
        <w:t>alcohol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test or if I refuse to complete a required alcohol test, I may be subject to discipline, up to and including, termination of my employment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keepNext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igning this acknowledgement form, I agree 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erform safety-sensitive job duties and participate in all required drug and/or alcohol testing.  I understand this will start from the date this acknowledgement form is signed.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keepNext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and that I cannot stop volunteering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to perfor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safety-sensitive job duties upon receiving notification that I must take a drug or alcohol test.  I understand that, if I stop volunteering upon receiving notification that I must take a drug or alcohol test, I may be subject to discipline, up to and including, termination of my employment.  </w:t>
      </w:r>
    </w:p>
    <w:p>
      <w:pPr>
        <w:pStyle w:val="TextBodyIndent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  <w:u w:val="single"/>
        </w:rPr>
      </w:pPr>
      <w:r>
        <w:rPr>
          <w:color w:val="000000"/>
        </w:rPr>
        <w:t>Employee’s Printed Name: 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Employee’s Signature: _____________________________________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Employee’s Org Code:________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Date: __________________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Witness Printed Name: 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Witness Signature: 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Date: ______________________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To be witnessed and signed by either a Human Resource Representative, Risk and Benefits </w:t>
      </w:r>
      <w:r>
        <w:rPr/>
        <w:t xml:space="preserve">Management </w:t>
      </w:r>
      <w:r>
        <w:rPr>
          <w:color w:val="000000"/>
        </w:rPr>
        <w:t xml:space="preserve">Representative, or the volunteer’s immediate Supervisor. 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583819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bution: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  <w:sz w:val="20"/>
                                <w:szCs w:val="20"/>
                              </w:rPr>
                              <w:t xml:space="preserve"> Original to the Central Office Human Resources Division; one copy to the immediate supervisor, one copy to the employee, and one copy to the local District Human Resource offi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8.4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>
                          <w:rFonts w:cs="Tms Rmn;Times New Roman" w:ascii="Tms Rmn;Times New Roman" w:hAnsi="Tms Rmn;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bution:</w:t>
                      </w:r>
                      <w:r>
                        <w:rPr>
                          <w:rFonts w:cs="Tms Rmn;Times New Roman" w:ascii="Tms Rmn;Times New Roman" w:hAnsi="Tms Rmn;Times New Roman"/>
                          <w:color w:val="000000"/>
                          <w:sz w:val="20"/>
                          <w:szCs w:val="20"/>
                        </w:rPr>
                        <w:t xml:space="preserve"> Original to the Central Office Human Resources Division; one copy to the immediate supervisor, one copy to the employee, and one copy to the local District Human Resource offi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Human Resources Division</w:t>
      <w:tab/>
      <w:tab/>
      <w:t>October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240"/>
      <w:ind w:left="720" w:hanging="720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0:05:00Z</dcterms:created>
  <dc:creator>MoDOT</dc:creator>
  <dc:description/>
  <cp:keywords/>
  <dc:language>en-US</dc:language>
  <cp:lastModifiedBy>Kimberly Hickey</cp:lastModifiedBy>
  <cp:lastPrinted>2022-10-26T15:46:00Z</cp:lastPrinted>
  <dcterms:modified xsi:type="dcterms:W3CDTF">2022-10-27T20:05:00Z</dcterms:modified>
  <cp:revision>2</cp:revision>
  <dc:subject/>
  <dc:title>Volunteer for Safety-Sensitive Job Duties Drug and Alcohol Testing Acknowledg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A490A1592D82489D840419D63631A8</vt:lpwstr>
  </property>
  <property fmtid="{D5CDD505-2E9C-101B-9397-08002B2CF9AE}" pid="3" name="Effective Date">
    <vt:lpwstr>10/2018</vt:lpwstr>
  </property>
  <property fmtid="{D5CDD505-2E9C-101B-9397-08002B2CF9AE}" pid="4" name="IconOverlay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